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Tornado &amp; Severe Weathe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parednes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rnado or Severe Weather Watch – Library staff will issue a statement to patrons in the Library that the area is currently under a “watch” and that the Library is NOT a designated storm shelter.  If the area goes to a “warning”, the Library will close.  It is suggested that patrons find a designated storm shelter or a shelter of their cho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ted storm shelter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cLouth School, </w:t>
      </w:r>
    </w:p>
    <w:p>
      <w:pPr>
        <w:pStyle w:val="Normal"/>
        <w:rPr/>
      </w:pPr>
      <w:r>
        <w:rPr>
          <w:rFonts w:cs="Verdana" w:ascii="Verdana" w:hAnsi="Verdana"/>
        </w:rPr>
        <w:t>Methodist Chur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ptist Chur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cedur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nado/Severe Weather Watch-Turn off computers and advise patrons of the wat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rnado/Severe Weather Warning-Ask patrons to leave and find shelter (remind them of the designated storm shelters), lock doors and go to a storm shel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rens-Everyone go to the center of the building into the men’s restr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ewed 01/14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14:00Z</dcterms:created>
  <dc:creator>McLouth</dc:creator>
  <dc:description/>
  <cp:keywords/>
  <dc:language>en-US</dc:language>
  <cp:lastModifiedBy>Director</cp:lastModifiedBy>
  <dcterms:modified xsi:type="dcterms:W3CDTF">2013-02-20T20:05:00Z</dcterms:modified>
  <cp:revision>4</cp:revision>
  <dc:subject/>
  <dc:title>Disaster Prepardness</dc:title>
</cp:coreProperties>
</file>