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llections: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494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36"/>
        <w:gridCol w:w="1828"/>
        <w:gridCol w:w="1730"/>
        <w:gridCol w:w="2200"/>
      </w:tblGrid>
      <w:tr>
        <w:trPr>
          <w:trHeight w:val="23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5232" w:val="clea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Description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5232" w:val="clea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ays</w:t>
              <w:br/>
              <w:t xml:space="preserve">Due Back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5232" w:val="clea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aily</w:t>
              <w:br/>
              <w:t xml:space="preserve">Late Fee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5232" w:val="clea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Bibliography</w:t>
              <w:br/>
              <w:t xml:space="preserve">Count </w:t>
            </w:r>
          </w:p>
        </w:tc>
      </w:tr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dult Fiction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929 </w:t>
            </w:r>
          </w:p>
        </w:tc>
      </w:tr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dult Nonfiction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03 </w:t>
            </w:r>
          </w:p>
        </w:tc>
      </w:tr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ompact Discs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omputer Software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asy Readers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77 </w:t>
            </w:r>
          </w:p>
        </w:tc>
      </w:tr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Juvenile Fiction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41 </w:t>
            </w:r>
          </w:p>
        </w:tc>
      </w:tr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Juvenile Nonfiction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70 </w:t>
            </w:r>
          </w:p>
        </w:tc>
      </w:tr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usic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ew Books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eriodics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eference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ideos and DVDs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69 </w:t>
            </w:r>
          </w:p>
        </w:tc>
      </w:tr>
    </w:tbl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evel1"/>
        <w:numPr>
          <w:ilvl w:val="0"/>
          <w:numId w:val="2"/>
        </w:numPr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left="720" w:hanging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numPr>
        <w:ilvl w:val="0"/>
        <w:numId w:val="1"/>
      </w:numPr>
      <w:tabs>
        <w:tab w:val="clear" w:pos="1440"/>
        <w:tab w:val="clear" w:pos="2160"/>
        <w:tab w:val="left" w:pos="720" w:leader="none"/>
      </w:tabs>
      <w:spacing w:before="240" w:after="12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clear" w:pos="1440"/>
        <w:tab w:val="left" w:pos="2160" w:leader="none"/>
      </w:tabs>
      <w:outlineLvl w:val="1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1800" w:hanging="0"/>
      <w:textAlignment w:val="baseline"/>
    </w:pPr>
    <w:rPr>
      <w:rFonts w:cs="Times New Roman"/>
      <w:szCs w:val="20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evel1">
    <w:name w:val="Level 1"/>
    <w:basedOn w:val="Default"/>
    <w:next w:val="Default"/>
    <w:qFormat/>
    <w:pPr/>
    <w:rPr>
      <w:rFonts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1:08:00Z</dcterms:created>
  <dc:creator>Laurie Wonnell</dc:creator>
  <dc:description/>
  <cp:keywords/>
  <dc:language>en-US</dc:language>
  <cp:lastModifiedBy>Director</cp:lastModifiedBy>
  <dcterms:modified xsi:type="dcterms:W3CDTF">2011-07-12T21:08:00Z</dcterms:modified>
  <cp:revision>2</cp:revision>
  <dc:subject/>
  <dc:title>Display Case/Exhibit Area</dc:title>
</cp:coreProperties>
</file>