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lay Case/Exhibit Are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he display cases/exhibit areas are available for displays by individuals or group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vel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 individual, or members of a group or organization will agree to hold the McLouth Public Library Board and staff free of liability in the event that items in the display case/exhibit areas are damaged, lost, or stolen.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display or collection must be appropriate for viewing by adults and children.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rangements must be made by an individual, or by an official of the group or organization, with the library director or the display coordinator.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library staff will not, under normal circumstances, be responsible for helping to set up or dismantle the display.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library reserves the right to continue or discontinue the display due to any circumstances beyond our control that may arise.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e 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me of group or organization 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ignature of contact person 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hone number 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ength of time for exhibit 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left="720" w:hanging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tabs>
        <w:tab w:val="clear" w:pos="1440"/>
        <w:tab w:val="clear" w:pos="2160"/>
        <w:tab w:val="left" w:pos="720" w:leader="none"/>
      </w:tabs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clear" w:pos="1440"/>
        <w:tab w:val="left" w:pos="2160" w:leader="none"/>
      </w:tabs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00" w:hanging="0"/>
      <w:textAlignment w:val="baseline"/>
    </w:pPr>
    <w:rPr>
      <w:rFonts w:cs="Times New Roman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09:00Z</dcterms:created>
  <dc:creator>Laurie Wonnell</dc:creator>
  <dc:description/>
  <cp:keywords/>
  <dc:language>en-US</dc:language>
  <cp:lastModifiedBy>Director</cp:lastModifiedBy>
  <dcterms:modified xsi:type="dcterms:W3CDTF">2011-07-12T21:09:00Z</dcterms:modified>
  <cp:revision>2</cp:revision>
  <dc:subject/>
  <dc:title>Display Case/Exhibit Area</dc:title>
</cp:coreProperties>
</file>