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cLouth Public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5 S. Union, P.O. Box 6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cLouth, KS 6605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 Year Pl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Library will strive to improve the library facilities.</w:t>
      </w:r>
    </w:p>
    <w:p>
      <w:pPr>
        <w:pStyle w:val="Normal"/>
        <w:numPr>
          <w:ilvl w:val="0"/>
          <w:numId w:val="1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The Library will offer technology resources that will extend, and enhance services to ensure that all community members have equal access to online information resources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 Library will try to improve internet speed as budget allows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Library will keep improving materials collection by purchasing new materials that are in demand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Library will strive to increase volunteers as needs gro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36"/>
          <w:szCs w:val="36"/>
        </w:rPr>
        <w:t>The Library will strive to raise community awareness of the Library to create new users and to optimize use of library materials, programs and services.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/>
      </w:pPr>
      <w:r>
        <w:rPr/>
        <w:t>Approved by the Library Board 9/04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44:00Z</dcterms:created>
  <dc:creator>Director</dc:creator>
  <dc:description/>
  <cp:keywords/>
  <dc:language>en-US</dc:language>
  <cp:lastModifiedBy>Director</cp:lastModifiedBy>
  <dcterms:modified xsi:type="dcterms:W3CDTF">2014-09-05T19:20:00Z</dcterms:modified>
  <cp:revision>4</cp:revision>
  <dc:subject/>
  <dc:title>McLouth Public Library</dc:title>
</cp:coreProperties>
</file>