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cLouth Public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5 S. Union, P O Box 6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cLouth, KS  6605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13-796-22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eipt of Donated It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ems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ted by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eived by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ax deduction statements and appraisals of the value of gifts cannot be made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ank you for your donation to the McLouth Public Library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32:00Z</dcterms:created>
  <dc:creator>NEKLS Lab 09</dc:creator>
  <dc:description/>
  <cp:keywords/>
  <dc:language>en-US</dc:language>
  <cp:lastModifiedBy>Director</cp:lastModifiedBy>
  <dcterms:modified xsi:type="dcterms:W3CDTF">2013-01-22T17:11:00Z</dcterms:modified>
  <cp:revision>3</cp:revision>
  <dc:subject/>
  <dc:title>McLouth Public Library</dc:title>
</cp:coreProperties>
</file>