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 Improvement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eps to take when revitalizing the libra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mpletion of Renovations to the library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al Improvements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following steps will be taken when major improvements to the library are needed: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Board of Trustees will discuss and vote on subject (i.e. more space for automation)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library will consult with the NEKLS architect on implementing existing space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architect will submit several plans to remodel existing premises to better utilize space within.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Board of Trustees will take all the time it needs to decide the best way to go.</w:t>
        <w:tab/>
      </w:r>
    </w:p>
    <w:p>
      <w:pPr>
        <w:pStyle w:val="Normal"/>
        <w:numPr>
          <w:ilvl w:val="2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ney in the building fund must be enough to meet the library’s needs. If not, fund raising and/or petitioning the City of Wetmore for more money or other help to address issues must be done, especially if the issues jeopardize the safety or wellbeing of patrons or staff.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he Library Board of Trustees will set dollar amounts for each phase of improvement. 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nce a plan is decided on, the library will approach local contractors for bids.</w:t>
      </w:r>
    </w:p>
    <w:p>
      <w:pPr>
        <w:pStyle w:val="Normal"/>
        <w:numPr>
          <w:ilvl w:val="2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jor construction and any electrical work will be performed by experienced individuals after getting City approval for said jobs.</w:t>
      </w:r>
    </w:p>
    <w:p>
      <w:pPr>
        <w:pStyle w:val="Normal"/>
        <w:numPr>
          <w:ilvl w:val="2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nthly updates will be given to the board by the Library Director.</w:t>
      </w:r>
    </w:p>
    <w:p>
      <w:pPr>
        <w:pStyle w:val="Normal"/>
        <w:numPr>
          <w:ilvl w:val="3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evaluation of expenses will be considered monthly also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mpletion of Renovations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fter all changes have been made, the board will discuss major aspects of renovations and survey patrons and staff on renovation issues.</w:t>
      </w:r>
    </w:p>
    <w:p>
      <w:pPr>
        <w:pStyle w:val="Normal"/>
        <w:numPr>
          <w:ilvl w:val="2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surveys will be compiled and referred to when other capital improvements need to be made.</w:t>
      </w:r>
    </w:p>
    <w:p>
      <w:pPr>
        <w:pStyle w:val="Normal"/>
        <w:rPr/>
      </w:pPr>
      <w:r>
        <w:rPr/>
        <w:t>APPROVAL BY 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licy was approved by the Wetmore Public Library Board of Trustees on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_________________________</w:t>
        <w:tab/>
        <w:t>Memb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-President_____________________</w:t>
        <w:tab/>
        <w:t>Memb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_________________________</w:t>
        <w:tab/>
        <w:t>Memb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tmore Public Library</w:t>
    </w:r>
  </w:p>
  <w:p>
    <w:pPr>
      <w:pStyle w:val="Footer"/>
      <w:rPr/>
    </w:pPr>
    <w:r>
      <w:rPr/>
      <w:t>Policy Manual 2021</w:t>
    </w:r>
  </w:p>
  <w:p>
    <w:pPr>
      <w:pStyle w:val="Footer"/>
      <w:rPr>
        <w:rStyle w:val="PageNumber"/>
      </w:rPr>
    </w:pPr>
    <w:r>
      <w:rPr>
        <w:rStyle w:val="PageNumber"/>
      </w:rPr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50:00Z</dcterms:created>
  <dc:creator>sandy patterson</dc:creator>
  <dc:description/>
  <cp:keywords/>
  <dc:language>en-US</dc:language>
  <cp:lastModifiedBy>Staff</cp:lastModifiedBy>
  <cp:lastPrinted>2018-01-23T13:22:00Z</cp:lastPrinted>
  <dcterms:modified xsi:type="dcterms:W3CDTF">2021-02-18T22:11:00Z</dcterms:modified>
  <cp:revision>5</cp:revision>
  <dc:subject/>
  <dc:title>Capital Improvements Policy</dc:title>
</cp:coreProperties>
</file>